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542925" cy="571500"/>
            <wp:effectExtent l="0" t="0" r="0" b="0"/>
            <wp:wrapTight wrapText="bothSides">
              <wp:wrapPolygon edited="0">
                <wp:start x="10464" y="0"/>
                <wp:lineTo x="5664" y="1282"/>
                <wp:lineTo x="2688" y="2267"/>
                <wp:lineTo x="2208" y="4044"/>
                <wp:lineTo x="2304" y="5030"/>
                <wp:lineTo x="2976" y="5129"/>
                <wp:lineTo x="384" y="7792"/>
                <wp:lineTo x="288" y="9173"/>
                <wp:lineTo x="864" y="12921"/>
                <wp:lineTo x="1727" y="15586"/>
                <wp:lineTo x="1248" y="15980"/>
                <wp:lineTo x="1344" y="16868"/>
                <wp:lineTo x="3456" y="18150"/>
                <wp:lineTo x="3456" y="18446"/>
                <wp:lineTo x="7584" y="21109"/>
                <wp:lineTo x="11136" y="21405"/>
                <wp:lineTo x="14207" y="21405"/>
                <wp:lineTo x="15167" y="21405"/>
                <wp:lineTo x="15743" y="21208"/>
                <wp:lineTo x="15167" y="20715"/>
                <wp:lineTo x="18815" y="18446"/>
                <wp:lineTo x="20447" y="15586"/>
                <wp:lineTo x="21407" y="12921"/>
                <wp:lineTo x="21407" y="8088"/>
                <wp:lineTo x="20543" y="7792"/>
                <wp:lineTo x="18815" y="5129"/>
                <wp:lineTo x="19583" y="4142"/>
                <wp:lineTo x="18815" y="2564"/>
                <wp:lineTo x="18047" y="1380"/>
                <wp:lineTo x="11136" y="0"/>
                <wp:lineTo x="10464" y="0"/>
              </wp:wrapPolygon>
            </wp:wrapTight>
            <wp:docPr id="1" name="animate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mate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CENTER FOR COACHING AND CAREER PLANNING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.R.K. Hostel Building, Jamia Millia Islamia, New Delhi-110025</w:t>
      </w:r>
    </w:p>
    <w:p>
      <w:pPr>
        <w:pStyle w:val="Normal"/>
        <w:widowControl w:val="false"/>
        <w:autoSpaceDE w:val="false"/>
        <w:ind w:firstLine="1975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firstLine="1975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08/04/2011</w:t>
      </w:r>
    </w:p>
    <w:p>
      <w:pPr>
        <w:pStyle w:val="Normal"/>
        <w:widowControl w:val="false"/>
        <w:autoSpaceDE w:val="false"/>
        <w:ind w:firstLine="1975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widowControl w:val="false"/>
        <w:autoSpaceDE w:val="false"/>
        <w:ind w:firstLine="1975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bCs/>
          <w:sz w:val="28"/>
          <w:szCs w:val="28"/>
        </w:rPr>
        <w:t>List of Selected Candidate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he following students have been provisionally selected for ETE Coaching Programme 2011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tudents are required to complete admission formalities by Thursday</w:t>
      </w:r>
      <w:r>
        <w:rPr>
          <w:rFonts w:cs="Lucida Sans Unicode" w:ascii="Arial Narrow" w:hAnsi="Arial Narrow"/>
          <w:bCs/>
        </w:rPr>
        <w:t>, 14 April, 2011, 5.00pm</w:t>
      </w:r>
      <w:r>
        <w:rPr>
          <w:rFonts w:cs="Arial Narrow" w:ascii="Arial Narrow" w:hAnsi="Arial Narrow"/>
          <w:bCs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epending on the vacancies available candidates from the waiting list shall be granted admission. They are required to complete their admission formalities by    15/04/2011 till 11:30 a.m.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</w:rPr>
        <w:t>Classes will be begin from Friday, April 15, 2011 at 02:30 p.m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autoSpaceDE w:val="false"/>
        <w:ind w:firstLine="3327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>Important Note</w:t>
      </w:r>
    </w:p>
    <w:p>
      <w:pPr>
        <w:pStyle w:val="Normal"/>
        <w:widowControl w:val="false"/>
        <w:autoSpaceDE w:val="false"/>
        <w:ind w:firstLine="3327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Cs/>
        </w:rPr>
        <w:t xml:space="preserve">Students are required to submit </w:t>
      </w:r>
      <w:r>
        <w:rPr>
          <w:rFonts w:cs="Arial Narrow" w:ascii="Arial Narrow" w:hAnsi="Arial Narrow"/>
          <w:b/>
          <w:bCs/>
        </w:rPr>
        <w:t>self attested photocopies</w:t>
      </w:r>
      <w:r>
        <w:rPr>
          <w:rFonts w:cs="Arial Narrow" w:ascii="Arial Narrow" w:hAnsi="Arial Narrow"/>
          <w:bCs/>
        </w:rPr>
        <w:t xml:space="preserve"> of the following documents at the time of admission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autoSpaceDE w:val="false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   All education certificates/mark sheets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 Narrow" w:ascii="Arial Narrow" w:hAnsi="Arial Narrow"/>
          <w:bCs/>
        </w:rPr>
        <w:t>2.   Proof of permanent address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 Narrow" w:ascii="Arial Narrow" w:hAnsi="Arial Narrow"/>
          <w:bCs/>
        </w:rPr>
        <w:t>3.   Category certificate (if applicable)</w:t>
      </w:r>
    </w:p>
    <w:p>
      <w:pPr>
        <w:pStyle w:val="Normal"/>
        <w:widowControl w:val="false"/>
        <w:autoSpaceDE w:val="false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4.   Annual family income certificate</w:t>
      </w:r>
    </w:p>
    <w:p>
      <w:pPr>
        <w:pStyle w:val="Normal"/>
        <w:widowControl w:val="false"/>
        <w:autoSpaceDE w:val="false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5.   Four recent passport size photographs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No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>Roll N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hnaz Am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bha Gu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abana Khato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 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ima Jeela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heed Jam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khat Ansa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na Ver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bja Na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v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han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han Say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em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hd Az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urad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o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qaas Talha Kh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h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agufta Mali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da Sale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meera Kaus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hat Jah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r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ju Sin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vi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hi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lna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msha Uro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a Parve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zi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dhu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enaksh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nkaj Kumar Gaut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abina Ba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huto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abnam Jah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hane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 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d Mubasshir Naz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hd Shoe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hma Raf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haguft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shil Ku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yyada Urooj Fati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hazala Shehna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hat Anj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hd Tal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hikh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or Jahan Ba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k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bia Sult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hi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ush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ATING LIS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831"/>
        <w:gridCol w:w="306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. No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 of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ll No.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Humaira Beg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0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Sadaf Zia Kh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0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 xml:space="preserve">Sheeb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0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Khadija Azi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4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Sana Naya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47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Saba Parve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6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Hirah Ahm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7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Iram Zeh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106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Shab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22"/>
                <w:szCs w:val="22"/>
                <w:lang w:eastAsia="en-I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IN"/>
              </w:rPr>
              <w:t>134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80" w:hanging="0"/>
        <w:rPr/>
      </w:pPr>
      <w:r>
        <w:rPr>
          <w:rFonts w:cs="Arial Narrow" w:ascii="Arial Narrow" w:hAnsi="Arial Narrow"/>
          <w:b/>
        </w:rPr>
        <w:t>(Mohammad Tarique)</w:t>
      </w:r>
    </w:p>
    <w:p>
      <w:pPr>
        <w:pStyle w:val="Normal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tor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8:00Z</dcterms:created>
  <dc:creator>mukesh</dc:creator>
  <dc:description/>
  <cp:keywords/>
  <dc:language>en-US</dc:language>
  <cp:lastModifiedBy>HP</cp:lastModifiedBy>
  <cp:lastPrinted>2010-12-15T16:31:00Z</cp:lastPrinted>
  <dcterms:modified xsi:type="dcterms:W3CDTF">2011-04-08T10:59:00Z</dcterms:modified>
  <cp:revision>31</cp:revision>
  <dc:subject/>
  <dc:title/>
</cp:coreProperties>
</file>