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85825</wp:posOffset>
                </wp:positionH>
                <wp:positionV relativeFrom="paragraph">
                  <wp:posOffset>635</wp:posOffset>
                </wp:positionV>
                <wp:extent cx="5313680" cy="82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6978"/>
                            </w:tblGrid>
                            <w:tr>
                              <w:trPr>
                                <w:trHeight w:val="1094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/>
                                    <w:object w:dxaOrig="5940" w:dyaOrig="55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5.9pt;height:36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807446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MECHANICAL ENGINEERING DEPARTMENT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cs="Arial"/>
                                      <w:i w:val="false"/>
                                      <w:i w:val="false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  <w:iCs/>
                                      <w:sz w:val="22"/>
                                    </w:rPr>
                                    <w:t>Faculty of Engineering &amp; Technology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</w:rPr>
                                    <w:t>Jamia Millia Islamia, New Delhi-110025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</w:rPr>
                                    <w:t>Phone Nos.: 011-26981259 &amp; 26981717; Ext: 241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</w:rPr>
                                    <w:t>Email:ahaleem@jmi.ac.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65.35pt;mso-wrap-distance-left:9pt;mso-wrap-distance-right:9pt;mso-wrap-distance-top:0pt;mso-wrap-distance-bottom:0pt;margin-top:0.05pt;mso-position-vertical-relative:text;margin-left:6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6978"/>
                      </w:tblGrid>
                      <w:tr>
                        <w:trPr>
                          <w:trHeight w:val="1094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/>
                              <w:object w:dxaOrig="5940" w:dyaOrig="55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5.9pt;height:36.05pt" filled="f" o:ole="">
                                  <v:imagedata r:id="rId5" o:title=""/>
                                </v:shape>
                                <o:OLEObject Type="Embed" ProgID="" ShapeID="ole_rId4" DrawAspect="Content" ObjectID="_1578519146" r:id="rId4"/>
                              </w:objec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MECHANICAL ENGINEERING DEPARTMENT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cs="Arial"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iCs/>
                                <w:sz w:val="22"/>
                              </w:rPr>
                              <w:t>Faculty of Engineering &amp; Technology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Jamia Millia Islamia, New Delhi-110025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Phone Nos.: 011-26981259 &amp; 26981717; Ext: 2410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Email:ahaleem@jmi.ac.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l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itl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itle"/>
        <w:spacing w:before="0" w:after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itle"/>
        <w:spacing w:before="0" w:after="0"/>
        <w:rPr>
          <w:b/>
          <w:b/>
          <w:bCs/>
          <w:u w:val="none"/>
        </w:rPr>
      </w:pPr>
      <w:r>
        <w:rPr>
          <w:b/>
          <w:bCs/>
          <w:u w:val="none"/>
        </w:rPr>
        <w:t>List of Registered Research Scholars in the Department of Mechanical Engineering (Till March, 2011)</w:t>
      </w:r>
    </w:p>
    <w:p>
      <w:pPr>
        <w:pStyle w:val="Subtitle"/>
        <w:spacing w:before="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12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68"/>
        <w:gridCol w:w="1390"/>
        <w:gridCol w:w="2495"/>
        <w:gridCol w:w="4468"/>
        <w:gridCol w:w="13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S.N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research Schol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Date of Registrati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visor (S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  <w:t>Title of the Proposed Researc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tu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Mr. Naresh Yada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/03/20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. Prof. I. A. Kh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Dr. Sandeep Grover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(YMCA, Faridabad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A Systematic Approach to Gas Turbine System Desig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Mr. Devendra Vashist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2/03/200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Prof. Mukhtar Ahmad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Study of Production Analysis and performance of Bio-Diese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Mr. Boben Anto Chemmanno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7/09/200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Prof. M. M. Hasa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Performance optimization Analysis and Reduction of Green House Gases Emission from Thermal Power Plant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Mr. Ramesh S.P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9/09/200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. Prof. M. E. Kha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Dr. Asif Kh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-Serve Consulta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t. Ltd., New Delh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Energy conservation and efficiency Improvement of Automation systems in Intelligent/Green Buildings from concept to commissioning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Mr. Lakhwinder Sing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6/09/200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napToGrid w:val="false"/>
              <w:ind w:left="0" w:right="0" w:hanging="720"/>
              <w:rPr>
                <w:szCs w:val="20"/>
              </w:rPr>
            </w:pPr>
            <w:r>
              <w:rPr>
                <w:szCs w:val="20"/>
              </w:rPr>
              <w:t>Prof. R. A. Kh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0" w:right="0" w:hanging="706"/>
              <w:rPr/>
            </w:pPr>
            <w:r>
              <w:rPr/>
              <w:t>Dr. M. L. Agrawal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</w:rPr>
              <w:t xml:space="preserve">(YMCA, Faridabad)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Effect of shot Peening on the Mechanical properties of Austenitic Stainless Steel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Mr. Karim H. Ali Aboo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9/10/200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Prof. R. A. Kha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ynamic Response of Railway Carriage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Mr. Abdul Jabbar Muttair Ahme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1/12/200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Prof. Mukhtar Ahmed</w:t>
            </w:r>
          </w:p>
          <w:p>
            <w:pPr>
              <w:pStyle w:val="Normal"/>
              <w:rPr/>
            </w:pPr>
            <w:r>
              <w:rPr/>
              <w:t>Dr. Abdur Rahim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Three-dimensional flow of Recirculating Air within a Room with internal obstruction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Mr. Ahmed Hameed Kalee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1/12/200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Dr. Z. Mallick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Some studies on Noise and its effects on Industrial/Cognitive task performances and Modeli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Mr. Shailendra Kum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9/11/200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napToGrid w:val="false"/>
              <w:ind w:left="0" w:right="0" w:hanging="706"/>
              <w:rPr>
                <w:szCs w:val="20"/>
              </w:rPr>
            </w:pPr>
            <w:r>
              <w:rPr>
                <w:szCs w:val="20"/>
              </w:rPr>
              <w:t>Prof. I. A. Kha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right="0" w:hanging="706"/>
              <w:rPr/>
            </w:pPr>
            <w:r>
              <w:rPr/>
              <w:t>Prof. O. P. Ghandhi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(IIT, Delhi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Some studies in Design for Maintainability of Mechanical system, Psychological Factors Perspectives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Mr. Badshah Ala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.09.0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napToGrid w:val="false"/>
              <w:ind w:left="0" w:right="0" w:hanging="706"/>
              <w:rPr>
                <w:szCs w:val="22"/>
              </w:rPr>
            </w:pPr>
            <w:r>
              <w:rPr>
                <w:szCs w:val="22"/>
              </w:rPr>
              <w:t>Prof. M. E. Kha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0" w:right="0" w:hanging="706"/>
              <w:rPr>
                <w:szCs w:val="22"/>
              </w:rPr>
            </w:pPr>
            <w:r>
              <w:rPr>
                <w:szCs w:val="22"/>
              </w:rPr>
              <w:t>Prof. G. N. Tiwari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(IIT, Delhi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Yearly performance of Active and Passive solar distillation system for different climate condition in India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Mr. Mohammad Asim Qadr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1/01/200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Prof. Abid Hale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. Mohd. Arif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Univ.of Salford, U.K.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Green Supply chain Practices in India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>
          <w:trHeight w:val="10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ghvendra Sing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6/05/200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Prof. M. M.   Has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f. G. N. Tiw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T, Delhi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0" w:right="0" w:hanging="706"/>
              <w:rPr>
                <w:szCs w:val="22"/>
              </w:rPr>
            </w:pPr>
            <w:r>
              <w:rPr>
                <w:szCs w:val="22"/>
              </w:rPr>
              <w:t>Prof. M. E. Kha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t>Energy and Exergy Analysis of Solar Distillation System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hd. Nadeem Kh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9/05/200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Prof. M. Isla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f. M. M. Hasa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alytical and Experimental Studies of Fluid Flow and Heat Transfer in Micro Channels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hok Kumar Darg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6/05/200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Prof. R. A. Kha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r. Ali Hasa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me Studies on Isomorphism and Inversions of Compound Kinematic Chains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hit Sing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9/05/200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Prof. I</w:t>
            </w:r>
            <w:r>
              <w:rPr>
                <w:szCs w:val="22"/>
              </w:rPr>
              <w:t>. A. Khan</w:t>
            </w:r>
          </w:p>
          <w:p>
            <w:pPr>
              <w:pStyle w:val="Normal"/>
              <w:ind w:left="-360" w:right="0" w:hanging="0"/>
              <w:rPr/>
            </w:pPr>
            <w:r>
              <w:rPr/>
              <w:t>Dr. Sandeep Gro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MCA, Faridabad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ployment and Effectiveness of System Techniques in Measuring and Comparing Quality of Manufacturing Organizations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vindra Kum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/10/200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Prof. Abid Haleem</w:t>
            </w:r>
          </w:p>
          <w:p>
            <w:pPr>
              <w:pStyle w:val="Normal"/>
              <w:ind w:left="0" w:right="0" w:hanging="245"/>
              <w:rPr/>
            </w:pPr>
            <w:r>
              <w:rPr/>
              <w:t>2. Dr. R. K. Singh</w:t>
            </w:r>
          </w:p>
          <w:p>
            <w:pPr>
              <w:pStyle w:val="Normal"/>
              <w:ind w:left="0" w:right="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lhi College of Engg.)</w:t>
            </w:r>
          </w:p>
          <w:p>
            <w:pPr>
              <w:pStyle w:val="Normal"/>
              <w:ind w:left="0" w:right="0" w:hanging="230"/>
              <w:rPr/>
            </w:pPr>
            <w:r>
              <w:rPr/>
              <w:t>3. Dr. S. K. Ga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lhi College of Engg.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t>Analysis and Modeling of Flexible Manufacturing System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oj Kumar Lohu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/10/200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52" w:leader="none"/>
              </w:tabs>
              <w:snapToGrid w:val="false"/>
              <w:ind w:left="0" w:right="0" w:hanging="1426"/>
              <w:rPr/>
            </w:pPr>
            <w:r>
              <w:rPr/>
              <w:t>Dr. Aas Mohd.</w:t>
            </w:r>
          </w:p>
          <w:p>
            <w:pPr>
              <w:pStyle w:val="Normal"/>
              <w:rPr/>
            </w:pPr>
            <w:r>
              <w:rPr/>
              <w:t>2. Prof. I. A. Kha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aracterization of Planer Kinematic Chains and their Derived Mechanisms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wan Kumar Aro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/10/200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Prof. Abid Haleem</w:t>
            </w:r>
          </w:p>
          <w:p>
            <w:pPr>
              <w:pStyle w:val="Normal"/>
              <w:ind w:left="0" w:right="0" w:hanging="245"/>
              <w:rPr/>
            </w:pPr>
            <w:r>
              <w:rPr/>
              <w:t>2. Dr. M. K. Sin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khil Institute of Engg. &amp; Management, Mathura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ptimal Design of Production Syst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hish Karnw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/10/200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Prof. M. M.   Hasan</w:t>
            </w:r>
          </w:p>
          <w:p>
            <w:pPr>
              <w:pStyle w:val="Normal"/>
              <w:ind w:left="0" w:right="0" w:hanging="252"/>
              <w:rPr/>
            </w:pPr>
            <w:r>
              <w:rPr/>
              <w:t>2. Prof. Naveen Ku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lhi College of Engg.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t>Experimental Studies on the Potential Utilization of Bio-diesel in a Variable Compression Ratio Diesel Engi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isal Zia Siddiqu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4/02/200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Prof. M. E. Kha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t>Evaluation of Energy Potential from Unsecured Landfill Si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i Kamil Jebu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4/02/200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Prof. I. A. Kh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f. Y. Nat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IIT,Delhi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t>Some Studies on the Fault Diagnostics of Geared Syst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hmad Faizan Sherwa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2/03/200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r. J. A. Usman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t>Life Cycle Assessment of Photovoltaic Electricity Generation System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ilesh Kumar Trived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9/03/200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r. Abdul Khaliq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t>Exergy Analysis and Utilization of Wet Ethanol in HCCI Engines for Cogeneration and Trigeneration Application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rheen Ba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7/03/200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Dr. Z. Mallic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. Abid Ali Kh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.M.U. Aligarh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t>The Prevalence of Upper Limb Work Related Musculo-Skeltal Disorders (WMSDs) Related to Occupational Tasks Involving Torque and Power Gri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trapal Singh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9/10/200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64"/>
              <w:rPr/>
            </w:pPr>
            <w:r>
              <w:rPr/>
              <w:t>1  Dr. Abdur Rahim</w:t>
            </w:r>
          </w:p>
          <w:p>
            <w:pPr>
              <w:pStyle w:val="Normal"/>
              <w:rPr/>
            </w:pPr>
            <w:r>
              <w:rPr/>
              <w:t>2   Prof. Mohd. Isl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t>Some Aerodynamic Studies on Y-Shaped Intake Duct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ved Kh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6/03/20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 Abid Haleem</w:t>
            </w:r>
          </w:p>
          <w:p>
            <w:pPr>
              <w:pStyle w:val="Normal"/>
              <w:ind w:left="0" w:right="0" w:hanging="245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Technology Transfer in Green Practices: An Indian Perspectiv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hd. Kamal Asif Kh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6/03/20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 Abid Haleem</w:t>
            </w:r>
          </w:p>
          <w:p>
            <w:pPr>
              <w:pStyle w:val="Normal"/>
              <w:ind w:left="0" w:right="0" w:hanging="245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ing the Supply Chain: A Comparative Stud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hyam L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6/03/20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Dr. Z. A. Kha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. Dr. Sudhir Kumar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NIET, Greater Noid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Fabrication and Machining of Metal Matrix Composite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inod Kumar Sai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6/03/20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. Z. A. Kha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me Studies on Machining of Metal Matrix Composite using Wire Electric Discharge Machini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rijpal Sing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5/03/20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. Z. A. Kha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Some Studies on Submerged Arc Welding of  Steels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neel Kumar Kal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6/03/20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. Dr. J. A. Usmani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Dr B. B. Aror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(DCE, Delhi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mo-economic Analysis of Refrigeration Syst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harmendra Sing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12/20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rof. R. A Kha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Aas Mohd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dentification and Synthesis of Kinematic Chains and their Derived Mechanisms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zma Ehtesh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/12/20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r. Mohd. Suhaib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Some Studies on stability of  Multi-finger Robotic Grasping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vind Kumar Tiwar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/12/20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f. M.M Has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Mohd. Islam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Effect of operating Variables on the Performance of Combined Cycle Cogeneration Power Plant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. Shane Haider Rizv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12/20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rof. R. A Kha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Ali Hasan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To Develop New Methods to Detect Isomorphism and Distinct Mechanisms in Kinematic Chain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asant Kr. Agraw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/12/20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r. Abdul Khaliqu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hermodynamic Performance Assessment for a Novel Combined Power &amp; Ejector-Absorption Refrigeration Cyc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vendra Sing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/12/20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r. Mohd. Suhaib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mproved Design of the Gear Driv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mesh Kum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12/20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r. M.N. Karim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udy of the Scope for the Recovery of Waste Heat from Different Industries and It’s Optimized Utilization Towards Improving Energy Efficienc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nil Kumar Oj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/12/20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f. I A Kha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Some Studies on Product Design for Assemblabilit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andeep Kr.  Kambo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12/20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r. Abdul Khaliqu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xergy Analysis of Internal Combustion Engine Based Combined Power and Cooling Cycl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asan Zakir Jafr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/12/20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r. Aas Mohd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Experimental Modal Analysis of Mechanical Stems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ntinued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6"/>
      <w:type w:val="nextPage"/>
      <w:pgSz w:orient="landscape" w:w="15840" w:h="12240"/>
      <w:pgMar w:left="2016" w:right="1296" w:gutter="0" w:header="0" w:top="90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1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spacing w:before="0" w:after="240"/>
      <w:jc w:val="center"/>
    </w:pPr>
    <w:rPr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252" w:right="0" w:hanging="24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41:00Z</dcterms:created>
  <dc:creator>amd</dc:creator>
  <dc:description/>
  <dc:language>en-US</dc:language>
  <cp:lastModifiedBy>abid</cp:lastModifiedBy>
  <cp:lastPrinted>2011-03-18T09:24:00Z</cp:lastPrinted>
  <dcterms:modified xsi:type="dcterms:W3CDTF">2011-03-18T11:04:00Z</dcterms:modified>
  <cp:revision>41</cp:revision>
  <dc:subject/>
  <dc:title>LIST OF REASERCH SCHOLARS</dc:title>
</cp:coreProperties>
</file>