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windows-12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"GENERATOR" content="Microsoft FrontPage 6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"ProgId" content="FrontPage.Editor.Docum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Alumini Registration Form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bgcolor="#DDDDD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border="0" cellpadding="0" cellspacing="0" style="border-collapse: collapse" bordercolor="#111111" width="90%" id="AutoNumber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TEXT-ALIGN: center"&gt;&lt;font size="4" face="Arial" color="#000080"&gt;&amp;nbsp;&lt;/font&gt;&lt;b&gt;&lt;font face="Arial" color="#000080"&gt;Alum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Form&lt;/font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TEXT-ALIGN: justify"&gt;&lt;font face="Arial" color="#000080" size="2"&gt;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dvised to download and send your registration form after filing i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r Zakir Husain Library at the given address or e-mail it at&amp;nbsp; 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>&lt;font color="#000080" size="2" face="Lucida Sans Unico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>librarian@jmi.ac.in&amp;nbsp; &lt;/font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font face="Arial" color="#000080" size="2"&gt;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me .................................................................................................................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con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............................................................................................................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s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.................................................................................................................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x 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ate of Birth (dd/mm/yyyy) ............................Year of Passing....................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ome address ...........................................................................................................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...................................................................................................................................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ity ..........................................................................................Pin ............................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ate ............................................................................Phone Number .....................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esignation ................................................................. 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rganisation with Address ........................................................................................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...................................................................................................................................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ty ..................................................................................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....................................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ate 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ountry ........................Phone Number .............................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ther posts held (if any). Please give details...............................................................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font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font face="Arial" color="#000080" size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ignature&lt;/font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